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spacing w:before="0" w:after="0"/>
        <w:rPr/>
      </w:pPr>
      <w:r>
        <w:rPr/>
        <w:t>LE VERC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 Massif calcaire des préalpes françaises du nord, dans les départements de la Drôme et de l’Isère. C’est un parc naturel qui connut durant de nombreuses années la fréquentation de milliers de touristes.</w:t>
        <w:br/>
        <w:t>Mais, durant l’année 1991, plusieurs meurtres y furent commis, ainsi que dans une petite ville située dans ses environs.</w:t>
        <w:br/>
        <w:t>Depuis la fin des années 80, on tentait la réintroduction du loup en France, suffisant ainsi à faire renaître l’angoisse et la peur dans les cœurs de la population.</w:t>
        <w:br/>
        <w:t>Les habitants attribuèrent ces agressions à un loup d’une taille supérieure à la normale. Ces forfaits furent probablement accomplis par plusieurs chiens enragés, ou peut être même par quelques hommes.</w:t>
        <w:br/>
        <w:t>Mais les répétitions de ces attaques firent que les touristes désertèrent la région, et contribua à la naissance du mythe de la bête, créature diaboliquement cruelle.</w:t>
        <w:br/>
        <w:t>Les diverses presses régionales s’emparèrent de ce mythe et toutes sortes d’histoires au sujet de cet animal sanguinaire se mirent à circuler.</w:t>
      </w:r>
    </w:p>
    <w:p>
      <w:pPr>
        <w:pStyle w:val="Normal"/>
        <w:rPr>
          <w:sz w:val="24"/>
        </w:rPr>
      </w:pPr>
      <w:r>
        <w:rPr>
          <w:sz w:val="24"/>
        </w:rPr>
        <w:t>Pourtant, juste après ces forfaits, un étrange procès eut lieu, mettant en cause un laboratoire. Le résultat de cette affaire aboutit à un non-lieu.</w:t>
      </w:r>
    </w:p>
    <w:p>
      <w:pPr>
        <w:pStyle w:val="Normal"/>
        <w:rPr>
          <w:sz w:val="24"/>
        </w:rPr>
      </w:pPr>
      <w:r>
        <w:rPr>
          <w:sz w:val="24"/>
        </w:rPr>
        <w:t>Tout fut réglé avec la plus grande discrétion et la presse ne lui consacra qu’un petit article, qui ne fut sûrement lu de personne.</w:t>
        <w:br/>
        <w:t>Les parties intéressées, y compris les scientifiques siégeant à la commission consultative, signèrent un accord de non-divulgation et personne ne sut ce qui s’était vraiment passé.</w:t>
        <w:br/>
        <w:t>Mais certains protagonistes de cette histoire, ne signèrent pas cet accord, et  acceptèrent de revenir sur ces jours sombres, afin de rétablir la vér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Heading1"/>
        <w:spacing w:before="0" w:after="0"/>
        <w:rPr/>
      </w:pPr>
      <w:r>
        <w:rPr/>
        <w:t>L OMB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près avoir lourdement grondé, l’orage cède peu à peu sa place aux étoiles. A présent, les gouttes ne s’écoulent plus que des branches surchargées d’eau. L’herbe est abondamment mouillée, donnant une résonance particulière à ses pattes de velours qui se faufilent parmi elle. Une imposante ombre noire se glisse parmi les fourrés et autres buissons. Elle se déplace avec une grâce et une légèreté sans égale, donnant l’impression de voler au-dessus de cette flore. La lune apparaît par intermittence semblant jouer avec les nuages, plongeant tous les environs dans les ténèbres. Mais l’ombre se moque bien que la lune éclaire ou non cette région. Elle possède une vue excellente dans cette obscurité et ses sens aiguisés lui permettent de suivre son chemin sans le moindre problème. Ce soir encore, elle est en quête de nourriture. Depuis plusieurs nuits déjà, elle découvre ce nouveau domaine. La nourriture est abondante et elle n’a que l’embarras du choix. A son approche, tous les animaux font silence et se terrent dans l’espoir de ne pas être au menu de ce  fauve en chasse. Elle sait que d’ici la fin de la nuit, elle aura fait un copieux repas. Alors elle ne se précipite pas, prenant le temps de découvrir cette région. De plus, elle est d’une forme et d’une force comme elle ne l’a rarement été auparavant. Elle a l’impression d’être invincible et que rien ne peut lui résister. Elle s’est bien amusée à débusquer quelques lapins, mais après les avoir bien fait courir, elle a préféré s’arrêter et reprendre sa route, leur laissant ainsi la vie sauve. Au sortir d’un bois elle a rencontré des moutons. Elle en a déjà attaqué quelques-uns de ce troupeau les nuits précédentes. Elle reste tapie au couvert des arbres à les observer quelques instants. Mais non, ce soir elle a envie de quelque chose d’autre. Alors, elle retourne dans la forêt en quête d’une nourriture plus délicate et plus fine. Elle ne sait pas encore exactement ce dont elle a envie, alors elle poursuit son chemin, cherchant une proie qui puisse satisfaire ses désirs.</w:t>
        <w:br/>
      </w:r>
    </w:p>
    <w:p>
      <w:pPr>
        <w:pStyle w:val="Normal"/>
        <w:rPr>
          <w:sz w:val="24"/>
        </w:rPr>
      </w:pPr>
      <w:r>
        <w:rPr>
          <w:sz w:val="24"/>
        </w:rPr>
        <w:t>L’ombre marche paisiblement entre les buissons, quand son attention est attirée par deux faisceaux lumineux qui se faufilent aux travers des arbres. Cherchant à comprendre ce nouveau mystère, elle regarde ces lumières sans bouger. Un étrange véhicule passe alors non loin d’elle sans lui prêter la moindre attention, et s’immobilise à une centaine de mètres.</w:t>
      </w:r>
    </w:p>
    <w:p>
      <w:pPr>
        <w:pStyle w:val="Normal"/>
        <w:rPr>
          <w:sz w:val="24"/>
        </w:rPr>
      </w:pPr>
      <w:r>
        <w:rPr>
          <w:sz w:val="24"/>
        </w:rPr>
        <w:t>Par curiosité, elle s’approche de cette chose, prenant soin de rester sous le couvert des fourrés, puis vient se blottir sous un buisson situé prés de l’engin. Tous ses sens sont en alerte. Elle observe attentivement, cherchant à comprendre ce dont il s’agit. Toutes sortes d’odeurs, désagréables pour la plupart, émanent de cet engin. Mais ce qui l’intrigue le plus, c’est que quelque chose bouge à l’intérieur. Elle attend afin de savoir ce qui va se passer. Au bout d’un long moment, une porte s’ouvre, une étrange odeur de fumée parvient à ses narines. Mais avant même qu’elle puisse distinguer quoi que se soit, la porte se referme.</w:t>
      </w:r>
    </w:p>
    <w:p>
      <w:pPr>
        <w:pStyle w:val="Normal"/>
        <w:rPr>
          <w:sz w:val="24"/>
        </w:rPr>
      </w:pPr>
      <w:r>
        <w:rPr>
          <w:sz w:val="24"/>
        </w:rPr>
        <w:t>Après quelques secondes d’attente, la porte s’ouvre de nouveau et une forme finit par sortir du véhicule. Masquée par cette odeur de fumée, l’ombre ne parvient pas à découvrir en présence de quel animal elle se trouve. Elle se concentre car l’odeur qui lui parvient maintenant est différente. Elle se sert de tous ses sens, mais la réponse ne lui fait plus aucun doute : elle sait qu’elle se trouve en présence d’un humai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0"/>
      <w:jc w:val="cente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9:41:00Z</dcterms:created>
  <dc:creator>barneron</dc:creator>
  <dc:description/>
  <dc:language>en-US</dc:language>
  <cp:lastModifiedBy>barneron</cp:lastModifiedBy>
  <dcterms:modified xsi:type="dcterms:W3CDTF">2000-04-24T09:42:00Z</dcterms:modified>
  <cp:revision>1</cp:revision>
  <dc:subject/>
  <dc:title>LE VERCORS</dc:title>
</cp:coreProperties>
</file>